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Direttive SOMMINISTRAZIONE PROVE parall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ipologia di pro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eccanica e Macchine, Disegno e studi di fabbricazion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ecnologia meccanica, Sistemi e automazi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3 quesiti a risposta breve (max 5-6 righe) e 4 quesiti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scelta multipla con 4 ite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empo: due 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Definizione delle pr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I responsabili della definizione delle prove sono i coordinatori di diparti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I docenti incaricati per la preparazione delle prove invieranno per email i testi delle prove al coordinatore di diparti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Ciascun docente delle quattro discipline coinvolte provvederà invece autonomamente a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copie della prova da somministrare alla propria cla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odalità di valutazione delle pro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La valutazione delle prove va effettuata da ciascun docente seguendo la segu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grigl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Domande a risposta bre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rattazione inesistente o completamente errata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rattazione incompleta e contenente errori 0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rattazione corretta, ma incompleta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rattazione completa, ma con imprecisioni 1,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rattazione completa, esauriente, corretta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Domande a scelta multip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Risposta non data oppure errata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Risposta esatta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Ai fini della valutazione complessiva dei risultati delle prove, è stato predisposto 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foglio Excel per ogni sede, nel quale inserire i voti delle pr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Il file verrà inviato ai coordinatori di dipartimento che provvederanno a farlo riempi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dai docenti e, una volta completo, a inviarlo alla referente, la prof.ssa Gabrie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entro il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Della valutazione complessiva dei risultati delle prove è responsabile il Nucleo d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Valutazio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DIPARTIMENTO DI MECCANIC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DISCIPLIN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SISTEMI E AUTOMAZIONE CLASSI  TERZE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ECNOLOGIA  CLASSI QUART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SISTEMI E AUTOMAZIONE  CLASSI QUART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ECCANICA  CLASSI TERZ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DISEGNO E STUDI DI FABBRICAZIONE  CLASSI QUART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DISEGNO E STUDI DI FABBRICAZIONE  CLASSI TERZ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MECCANICA  CLASSI QUART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TECNOLOGIA  CLASSI TERZ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43:00Z</dcterms:created>
  <dc:creator>Utente</dc:creator>
  <dc:description/>
  <cp:keywords/>
  <dc:language>en-US</dc:language>
  <cp:lastModifiedBy>Utente</cp:lastModifiedBy>
  <dcterms:modified xsi:type="dcterms:W3CDTF">2018-10-24T17:43:00Z</dcterms:modified>
  <cp:revision>2</cp:revision>
  <dc:subject/>
  <dc:title/>
</cp:coreProperties>
</file>